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var(--font-medium);Calibri" w:hAnsi="var(--font-medium);Calibri" w:cs="var(--font-medium);Calibri"/>
          <w:bCs w:val="false"/>
          <w:caps/>
          <w:sz w:val="27"/>
          <w:szCs w:val="27"/>
          <w:lang w:val="en-GB" w:eastAsia="en-GB"/>
        </w:rPr>
      </w:pPr>
      <w:r>
        <w:rPr>
          <w:rFonts w:cs="var(--font-medium);Calibri" w:ascii="var(--font-medium);Calibri" w:hAnsi="var(--font-medium);Calibri"/>
          <w:bCs w:val="false"/>
          <w:caps/>
        </w:rPr>
        <w:t>COMPREHENSELF COUNSELI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919 Blenheim Blvd, Ste 83C, Fairfax VA 220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3-828-3887</w:t>
      </w:r>
    </w:p>
    <w:p>
      <w:pPr>
        <w:pStyle w:val="Heading4"/>
        <w:shd w:fill="FFFFFF" w:val="clear"/>
        <w:spacing w:before="0" w:after="0"/>
        <w:jc w:val="center"/>
        <w:rPr>
          <w:rFonts w:ascii="var(--font-medium);Calibri" w:hAnsi="var(--font-medium);Calibri" w:cs="var(--font-medium);Calibri"/>
          <w:b w:val="false"/>
          <w:b w:val="false"/>
          <w:bCs w:val="false"/>
          <w:color w:val="000000"/>
          <w:lang w:val="en-GB" w:eastAsia="en-GB"/>
        </w:rPr>
      </w:pPr>
      <w:hyperlink r:id="rId2">
        <w:r>
          <w:rPr>
            <w:rStyle w:val="InternetLink"/>
            <w:rFonts w:cs="var(--font-medium);Calibri" w:ascii="var(--font-medium);Calibri" w:hAnsi="var(--font-medium);Calibri"/>
            <w:b/>
            <w:bCs/>
          </w:rPr>
          <w:t>comprehenselffrontdesk@gmail.com</w:t>
        </w:r>
      </w:hyperlink>
    </w:p>
    <w:p>
      <w:pPr>
        <w:pStyle w:val="Normal"/>
        <w:rPr>
          <w:rFonts w:ascii="var(--font-medium);Calibri" w:hAnsi="var(--font-medium);Calibri" w:cs="var(--font-medium);Calibri"/>
          <w:b/>
          <w:b/>
          <w:bCs/>
          <w:color w:val="000000"/>
          <w:lang w:val="fr-FR" w:eastAsia="en-GB"/>
        </w:rPr>
      </w:pPr>
      <w:r>
        <w:rPr>
          <w:rFonts w:cs="var(--font-medium);Calibri" w:ascii="var(--font-medium);Calibri" w:hAnsi="var(--font-medium);Calibri"/>
          <w:b/>
          <w:bCs/>
          <w:color w:val="000000"/>
          <w:lang w:val="fr-FR" w:eastAsia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 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Last Name  </w:t>
      </w:r>
      <w:r>
        <w:rPr>
          <w:color w:val="000000"/>
        </w:rPr>
        <w:t>__________________________________</w:t>
      </w:r>
      <w:r>
        <w:rPr/>
        <w:t xml:space="preserve">  First Name _____________________________ M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______________________     MARRIED   ______   SINGLE ______  OTHER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     State ____________________     Zip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________________    Work ________________   Cell _______________    E-ma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Method of Contact (please circle one)       Home      Work       Cell      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 to leave a message (please circle one)       HOME        WORK       CELL       E-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INFORMATI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urance Holder ______________________________     Insurance Company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Number _______________________________      Policy Phone Numbe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________________________________     Expiration D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Name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 Required   YES   NO        If yes, Authorization Number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GENCY CONTAC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ergency Contact Name ______________________________________      Relationship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_      State ____________________     Zip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_______________________      Work _______________________     Cel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y whom were you referred: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at nature of the problem you would like help with.  Please include any symptoms you are experiencing: 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sectPr>
      <w:type w:val="nextPage"/>
      <w:pgSz w:w="12240" w:h="15840"/>
      <w:pgMar w:left="360" w:right="5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(--font-medium)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henselffrontde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7:00Z</dcterms:created>
  <dc:creator>Joan</dc:creator>
  <dc:description/>
  <cp:keywords/>
  <dc:language>en-US</dc:language>
  <cp:lastModifiedBy>Lymaraina Dsouza</cp:lastModifiedBy>
  <cp:lastPrinted>2023-11-30T17:49:00Z</cp:lastPrinted>
  <dcterms:modified xsi:type="dcterms:W3CDTF">2024-08-06T21:06:00Z</dcterms:modified>
  <cp:revision>8</cp:revision>
  <dc:subject/>
  <dc:title>Joan Rockwell, LCSW</dc:title>
</cp:coreProperties>
</file>